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7" w:hRule="atLeast"/>
        </w:trPr>
        <w:tc>
          <w:tcPr>
            <w:tcW w:w="9322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от 22.02.2018                                                                                                </w:t>
            </w:r>
            <w:r>
              <w:rPr>
                <w:sz w:val="24"/>
              </w:rPr>
              <w:t>№ 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4678"/>
      </w:tblGrid>
      <w:tr>
        <w:trPr>
          <w:trHeight w:val="171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несении муниципальных учреждений города Армянска в ведение Отдела культуры и межнациональных отношений   администрации города Армянс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  Федеральным   законом от    06.10.2003 №131-ФЗ «Об    общих   принципах   организации   местного   самоуправления    в Российской  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вом  муниципального образования городской округ Армянск,   решением     Армянского    городского   совета от 28.11.2014  №31 «Об утверждении Порядка осуществления органами местного самоуправления функций и полномочий учредителя муниципального учреждения муниципального образования городской округ Армянск Республики Крым» (с изменениями)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основании   постановлений   администрации    города Армянска   от 21.11.2017 №853 «Об  изменении типа муниципального казенного   образовательного   учреждения    дополнительного   образования «Детская      музыкальная   школа»     города   Армянска   Республики   Крым    в      целях   создания   Муниципального   бюджетного      учреждения              дополнительного     образования  «Детская  школа искусств»    города Армянска   Республики   Крым», от 21.11.2017 №85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 изменении          типа  муниципального казенного 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ко-краеведческий    музей» города    Армянска   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в целях    созд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бюджетного    учреждения  «Историко-краеведческий музей» города Армянска Республики Крым», от 21.11.2017 №85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 изменении  типа   муниципального      казенного      учреждения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и досуга» города Армянска 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в целях   создани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 бюджетного учреждения   «Центр культуры и досуга»    города    Армянска Республики Крым»,  от 21.11.2017 №854 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изменении типа муниципального 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ализованная   библиотечная     система»   города Армянска Республики  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в целях    созд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учреждения «Централизованная библиотечная система» города Армянска Республики Крым», в целях организации   контроля и   координации   деятельности муниципальных   учреждений,    администрация    города   Армянска 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нести в ведение Отдела культуры и межнациональных отношений  администрации   города Армянска муниципальные учреждения города Армянска, соглас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ню муниципальных  учреждений города Армянска отнесенных в ведение Отдела культуры и межнациональных отношений администрации  города Армянска Республики Крым 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Армянска от 30.12.2014 № 63 «Об отнесении муниципальных казенных учреждений города Армянска в ведение Отдела культуры и межнациональных отношений администрации города Армянска Республики Крым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В.А. Телиженко 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left="55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рмян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 учреждений города Армянска отнесенных в 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дела культуры и межнациональных отнош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а Армянск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 учреждение «Историко-краеведческий музей» города Армянска Республики Кры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кращенное: МБУ «ИКМ» г. Армянс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учреждение «Центр культуры и досуга» города Армянска Республики Кры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кращенное: МБУ «ЦКиД» г. Армя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 учреждение «Централизованная библиотечная система» города Армянска Республики Кры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кращенное: МБУ «ЦБС» г.Армя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«Детская школа искусств» города Армянска Республики Кры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кращённое: МБУ ДО «ДШИ» г. Армянска 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казённое учреждение «Централизованная бухгалтерия по обслуживанию учреждений культуры» города Армянска Республики Кры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кращенное: МКУ ««ЦБОУК»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а Армянска</w:t>
        <w:tab/>
        <w:tab/>
        <w:tab/>
        <w:tab/>
        <w:tab/>
        <w:t xml:space="preserve">Э.А.Миро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ик отдела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жнациональных отношений</w:t>
        <w:tab/>
        <w:tab/>
        <w:tab/>
        <w:tab/>
        <w:tab/>
        <w:tab/>
        <w:t>Л.Д.Фаз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cs="Calibri"/>
      <w:sz w:val="23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8:00Z</dcterms:created>
  <dc:creator>Сергей</dc:creator>
  <dc:description/>
  <cp:keywords/>
  <dc:language>en-US</dc:language>
  <cp:lastModifiedBy>АХЧ</cp:lastModifiedBy>
  <cp:lastPrinted>2018-02-16T14:20:00Z</cp:lastPrinted>
  <dcterms:modified xsi:type="dcterms:W3CDTF">2018-03-01T10:54:00Z</dcterms:modified>
  <cp:revision>5</cp:revision>
  <dc:subject/>
  <dc:title/>
</cp:coreProperties>
</file>